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CS"/>
        </w:rPr>
        <w:t>УНИВЕРЗИТЕТ У БЕОГРАДУ</w:t>
      </w:r>
      <w:r>
        <w:rPr>
          <w:lang w:val="sr-Latn-RS"/>
        </w:rPr>
        <w:t xml:space="preserve">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ФИЛОЗОФСКИ ФАКУЛТЕТ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</w:t>
      </w:r>
      <w:r>
        <w:rPr>
          <w:lang w:val="sr-CS"/>
        </w:rPr>
        <w:t>05/2-2 бр. 1/33-5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/>
        <w:t>23</w:t>
      </w:r>
      <w:r>
        <w:rPr>
          <w:lang w:val="ru-RU"/>
        </w:rPr>
        <w:t>.1</w:t>
      </w:r>
      <w:r>
        <w:rPr/>
        <w:t>1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7</w:t>
      </w:r>
      <w:r>
        <w:rPr>
          <w:lang w:val="sr-CS"/>
        </w:rPr>
        <w:t>. год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 основу члана  </w:t>
      </w:r>
      <w:r>
        <w:rPr>
          <w:lang w:val="sr-Latn-RS"/>
        </w:rPr>
        <w:t>7</w:t>
      </w:r>
      <w:r>
        <w:rPr>
          <w:lang w:val="sr-CS"/>
        </w:rPr>
        <w:t>0. Закона о високом образова</w:t>
      </w:r>
      <w:r>
        <w:rPr>
          <w:lang w:val="sr-RS"/>
        </w:rPr>
        <w:t>њ</w:t>
      </w:r>
      <w:r>
        <w:rPr>
          <w:lang w:val="sr-CS"/>
        </w:rPr>
        <w:t>у</w:t>
      </w:r>
      <w:r>
        <w:rPr>
          <w:lang w:val="sr-Latn-RS"/>
        </w:rPr>
        <w:t xml:space="preserve"> </w:t>
      </w:r>
      <w:r>
        <w:rPr>
          <w:lang w:val="sr-CS"/>
        </w:rPr>
        <w:t xml:space="preserve">образовању (Службени гласник Републике Србије бр. </w:t>
      </w:r>
      <w:r>
        <w:rPr>
          <w:lang w:val="sr-Latn-RS"/>
        </w:rPr>
        <w:t>88/17</w:t>
      </w:r>
      <w:r>
        <w:rPr>
          <w:lang w:val="sr-CS"/>
        </w:rPr>
        <w:t>), члана 25</w:t>
      </w:r>
      <w:r>
        <w:rPr>
          <w:lang w:val="sr-Latn-RS"/>
        </w:rPr>
        <w:t>7</w:t>
      </w:r>
      <w:r>
        <w:rPr>
          <w:lang w:val="sr-CS"/>
        </w:rPr>
        <w:t>.  Статута Универзитета у Београду – Филозофског факултета, Уредб</w:t>
      </w:r>
      <w:r>
        <w:rPr>
          <w:lang w:val="sr-Latn-RS"/>
        </w:rPr>
        <w:t>e</w:t>
      </w:r>
      <w:r>
        <w:rPr>
          <w:lang w:val="sr-CS"/>
        </w:rPr>
        <w:t xml:space="preserve"> о нормативима и стандардима услова рада Универзитета и факултета за делатности које се финансирају из буџета Републике (у даљем тексту: Уредба Владе РС), Савет Факултета на </w:t>
      </w:r>
      <w:r>
        <w:rPr>
          <w:lang w:val="sr-Latn-RS"/>
        </w:rPr>
        <w:t xml:space="preserve">XII </w:t>
      </w:r>
      <w:r>
        <w:rPr>
          <w:lang w:val="sr-RS"/>
        </w:rPr>
        <w:t>редовној</w:t>
      </w:r>
      <w:r>
        <w:rPr>
          <w:lang w:val="sr-CS"/>
        </w:rPr>
        <w:t xml:space="preserve"> седници, одржаној дана 23.11.2017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РАВИЛНИК О СТИЦАЊУ И РАСПОЛАГАЊУ  ПРИХОДИМА  И  ПРИМАЊИМА  ФИЛОЗОФСКОГ ФАКУЛ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вим Правилником се, утврђује начин стицања и располагања приходима и примањима Универзитету у Београду – Филозофском факултету. </w:t>
      </w:r>
    </w:p>
    <w:p>
      <w:pPr>
        <w:pStyle w:val="Normal"/>
        <w:jc w:val="both"/>
        <w:rPr/>
      </w:pPr>
      <w:r>
        <w:rPr>
          <w:lang w:val="sr-CS"/>
        </w:rPr>
        <w:t xml:space="preserve">Средства која Факултет стиче самостално, односно сва средства која Факултет оствари, осим средстава која обезбеди оснивач, јесу сопствени приходи и примања Факултет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самостално планира распоред и намену финансијских средстава тако да обезбеђује финансијску стабилност и ликвидност у дужем временском интерва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ИЦАЊЕ  ПРИХ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ход Факултета чи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А. Средства остварена из буџета Републике Србије</w:t>
      </w:r>
    </w:p>
    <w:p>
      <w:pPr>
        <w:pStyle w:val="Normal"/>
        <w:ind w:left="960" w:hanging="586"/>
        <w:jc w:val="both"/>
        <w:rPr>
          <w:lang w:val="sr-Latn-RS"/>
        </w:rPr>
      </w:pPr>
      <w:r>
        <w:rPr>
          <w:lang w:val="sr-CS"/>
        </w:rPr>
        <w:t>Б. Средства остварена из ванбуџетских извора</w:t>
      </w:r>
    </w:p>
    <w:p>
      <w:pPr>
        <w:pStyle w:val="Normal"/>
        <w:ind w:left="960" w:hanging="58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>Члан 3.</w:t>
      </w:r>
    </w:p>
    <w:p>
      <w:pPr>
        <w:pStyle w:val="Normal"/>
        <w:jc w:val="both"/>
        <w:rPr/>
      </w:pPr>
      <w:r>
        <w:rPr>
          <w:lang w:val="sr-CS"/>
        </w:rPr>
        <w:t>А. Средства остварена из буџета су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 Средства која Република Србија преко Министарство просвете, науке и технолошког развоја, као директног буџетског корисника, обезбеђује за основну делатност Факултета з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раде, додатке, накнаде и друга примања радника на начин утврђен Законом и Посебним колективним уговором за Универзитетско образовање, а сагласно Уредби о нормативима и стандардима услова рада Универзитета и факултета за делатности које се финансирају из буџета Републике (у даљем тексту: Уредба Владе РС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теријалне трошкове пословања, текуће и инвестиционо одржавање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бавку опрем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нављање библиотечког фонда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издавачку делатност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ављање научног рада који је у функцији подизања квалитета наставе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учно и стручно усавршавање запослених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стицај развоја научно – наставног подмлатка и рад са даровитим студентима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међународну сарадњу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руге намене у складу са законом</w:t>
      </w:r>
      <w:r>
        <w:rPr/>
        <w:t>.</w:t>
      </w:r>
    </w:p>
    <w:p>
      <w:pPr>
        <w:pStyle w:val="Normal"/>
        <w:ind w:left="960" w:hanging="58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960" w:hanging="586"/>
        <w:jc w:val="both"/>
        <w:rPr/>
      </w:pPr>
      <w:r>
        <w:rPr>
          <w:lang w:val="sr-CS"/>
        </w:rPr>
        <w:t>2. Приходи од научноистраживачке делатности остварени по пројектима основних, примењених, развојних и археолошких истраживања  преко других министарстава;</w:t>
      </w:r>
    </w:p>
    <w:p>
      <w:pPr>
        <w:pStyle w:val="Normal"/>
        <w:ind w:left="960" w:hanging="58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960" w:hanging="586"/>
        <w:jc w:val="both"/>
        <w:rPr/>
      </w:pPr>
      <w:r>
        <w:rPr>
          <w:lang w:val="sr-CS"/>
        </w:rPr>
        <w:t>3. Остали наменски приходи које Факултет оствари из буџета Републике за издавачку делатност (издавање монографија и часописа), организацију научних скупова, подршка учешћу запослених међународним конференцијама, као и подршка Факултету организацији међународних конференција, подршка студентима докторских студија за рад на прјектима и израду завршних докторских радова и друга наменски уплаћена средства</w:t>
      </w:r>
      <w:r>
        <w:rPr/>
        <w:t>;</w:t>
      </w:r>
    </w:p>
    <w:p>
      <w:pPr>
        <w:pStyle w:val="Normal"/>
        <w:ind w:left="960" w:hanging="58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960" w:hanging="586"/>
        <w:jc w:val="both"/>
        <w:rPr/>
      </w:pPr>
      <w:r>
        <w:rPr>
          <w:lang w:val="sr-CS"/>
        </w:rPr>
        <w:t>4. Посебна средства за инвестиционо одржавање и инвестиције за реновирање и доградњу.</w:t>
      </w:r>
    </w:p>
    <w:p>
      <w:pPr>
        <w:pStyle w:val="Normal"/>
        <w:ind w:left="960" w:hanging="58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остварена из ванбуџетских извора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Средства од накнада за школарину на основним и мастер студијама и остале накнаде </w:t>
      </w:r>
      <w:r>
        <w:rPr>
          <w:lang w:val="sr-RS"/>
        </w:rPr>
        <w:t>утврђене одлукама о трошковима студија на основним и мастер студијама, постипломским студијама, докторским студијама и осталим трошковима студиј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редства остварена по основу посебних студијских прогр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редства остварена по основу уплата физичких и правних лица за услуге пружене ван наставне актив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редства остварена од издавања и коришћења простора у закуп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редства остварена од издавачке делатност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ходи од осигурања за оштећену имовин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мисиона продаја издањ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мања од отплате датих стамбених креди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ације и спонзорства од правних и физичких лиц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онације међунароних организација за реализацију пројеката и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стали непоменути приходи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исину накнада о трошковима студија на основним, мастер, постипломским, докторским и осталим трошковима студија усваја Савет Факултета на предлог </w:t>
      </w:r>
      <w:r>
        <w:rPr>
          <w:lang w:val="sr-RS"/>
        </w:rPr>
        <w:t>дека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исина накнаде за остале сопствене приходе  утврђује са Одлуком декана на предлог руководиоца пословне актив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lang w:val="sr-Latn-CS"/>
        </w:rPr>
        <w:t>III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lang w:val="sr-CS"/>
        </w:rPr>
      </w:pPr>
      <w:r>
        <w:rPr>
          <w:b/>
          <w:lang w:val="sr-CS"/>
        </w:rPr>
        <w:t>УЧЕШЋЕ РАСХОДА И ИЗДАТАКА У СОПСТВЕНИМ</w:t>
      </w:r>
    </w:p>
    <w:p>
      <w:pPr>
        <w:pStyle w:val="Normal"/>
        <w:ind w:left="180" w:hanging="0"/>
        <w:jc w:val="center"/>
        <w:rPr>
          <w:b/>
          <w:b/>
          <w:lang w:val="sr-Latn-CS"/>
        </w:rPr>
      </w:pPr>
      <w:r>
        <w:rPr>
          <w:b/>
          <w:lang w:val="sr-CS"/>
        </w:rPr>
        <w:t>ПРИХОДИМА И ПРИМАЊИМА</w:t>
      </w:r>
    </w:p>
    <w:p>
      <w:pPr>
        <w:pStyle w:val="Normal"/>
        <w:ind w:left="1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Учешће расхода и издатака у сопственим приходима и примањима  Филозофског факултета, остварује се у складу са финансијским планом који за сваку годину усваја Савет факултета.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>Наредбодавац за извршење финансијског плана је Декан.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Део сопствених прихода и примања Факултета  издваја  се за финансирање заједничких послова Универзитета у Београду, у складу са Законом о високом образовању и Статутом Универзит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ход остварен од донација домаћих правних и физичких лица као и донација међународних донација за реализацију пројекта расподељују се према намени која је д</w:t>
      </w:r>
      <w:r>
        <w:rPr/>
        <w:t>e</w:t>
      </w:r>
      <w:r>
        <w:rPr>
          <w:lang w:val="sr-CS"/>
        </w:rPr>
        <w:t>финисана уговором о донацији и буџетом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lang w:val="sr-CS"/>
        </w:rPr>
        <w:t xml:space="preserve">Члан 7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Из сопствених прихода и примања, Факултет може да покрива следеће трошкове пословања.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плате, додатке и накнаде запосленима, као и доприносе на терет послодавца                    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( у висини до </w:t>
      </w:r>
      <w:r>
        <w:rPr>
          <w:b/>
          <w:lang w:val="sr-RS"/>
        </w:rPr>
        <w:t>74</w:t>
      </w:r>
      <w:r>
        <w:rPr>
          <w:b/>
          <w:lang w:val="sr-CS"/>
        </w:rPr>
        <w:t>%  сопствених прихода и примања );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b/>
          <w:lang w:val="sr-CS"/>
        </w:rPr>
        <w:t>накнаде  запосленима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накнаде у натури ( поклони за децу запослених, маркица за превоз,   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паркирање )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>социјална давања запосленима ( боловања, отпремнине, помоћи),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накнаде за превоз на посао и са посла,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награде запосленима и остали посебни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расходи </w:t>
      </w:r>
      <w:r>
        <w:rPr>
          <w:b/>
          <w:lang w:val="sr-CS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( у висини до </w:t>
      </w:r>
      <w:r>
        <w:rPr>
          <w:b/>
          <w:lang w:val="sr-RS"/>
        </w:rPr>
        <w:t>7,5</w:t>
      </w:r>
      <w:r>
        <w:rPr>
          <w:b/>
          <w:lang w:val="sr-CS"/>
        </w:rPr>
        <w:t>% сопствених прихода и примања</w:t>
      </w:r>
      <w:r>
        <w:rPr>
          <w:lang w:val="sr-CS"/>
        </w:rPr>
        <w:t xml:space="preserve">);   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lang w:val="sr-CS"/>
        </w:rPr>
        <w:t>редовне  трошкове пословања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платни промет,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трошкове електричне енергије,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трошкове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рејања, 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комуналне услуге,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трошкове комуникација,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</w:t>
      </w:r>
      <w:r>
        <w:rPr>
          <w:lang w:val="sr-CS"/>
        </w:rPr>
        <w:t xml:space="preserve">  трошкове осигурања,   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 закуп имовин е и опреме и остали трошкови 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 </w:t>
      </w:r>
      <w:r>
        <w:rPr>
          <w:b/>
          <w:lang w:val="sr-CS"/>
        </w:rPr>
        <w:t>у висини  до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</w:t>
      </w:r>
      <w:r>
        <w:rPr>
          <w:b/>
          <w:lang w:val="sr-CS"/>
        </w:rPr>
        <w:t>% сопствених прихода</w:t>
      </w:r>
      <w:r>
        <w:rPr>
          <w:lang w:val="sr-CS"/>
        </w:rPr>
        <w:t xml:space="preserve"> </w:t>
      </w:r>
      <w:r>
        <w:rPr>
          <w:b/>
          <w:lang w:val="sr-CS"/>
        </w:rPr>
        <w:t>и примања);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4. трошкове путовања у земљи и иностранству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lang w:val="sr-CS"/>
        </w:rPr>
        <w:t xml:space="preserve">  службена путовања у земљи,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-  </w:t>
      </w:r>
      <w:r>
        <w:rPr>
          <w:lang w:val="sr-CS"/>
        </w:rPr>
        <w:t>службена путовања у иностранство,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lang w:val="sr-CS"/>
        </w:rPr>
        <w:t xml:space="preserve">  трошкови путовања студената,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( у висини до 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% сопствених прихода и примања );   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5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услуге по уговору 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-  </w:t>
      </w:r>
      <w:r>
        <w:rPr>
          <w:lang w:val="sr-CS"/>
        </w:rPr>
        <w:t>административне услуге,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-  </w:t>
      </w:r>
      <w:r>
        <w:rPr>
          <w:lang w:val="sr-CS"/>
        </w:rPr>
        <w:t>компјутерске  услуге,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lang w:val="sr-CS"/>
        </w:rPr>
        <w:t xml:space="preserve">  услуге образовања и усавршавања запослених, 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lang w:val="sr-CS"/>
        </w:rPr>
        <w:t xml:space="preserve">  услуге информисања,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lang w:val="sr-CS"/>
        </w:rPr>
        <w:t xml:space="preserve">  стручне услуге, 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lang w:val="sr-CS"/>
        </w:rPr>
        <w:t xml:space="preserve"> услуге за домаћинство и угоститељство, 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- </w:t>
      </w:r>
      <w:r>
        <w:rPr>
          <w:lang w:val="sr-CS"/>
        </w:rPr>
        <w:t>репрезентација,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</w:t>
      </w:r>
      <w:r>
        <w:rPr>
          <w:lang w:val="sr-CS"/>
        </w:rPr>
        <w:t xml:space="preserve"> остале опште услуге,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( у висини до </w:t>
      </w:r>
      <w:r>
        <w:rPr>
          <w:b/>
          <w:lang w:val="sr-RS"/>
        </w:rPr>
        <w:t>4</w:t>
      </w:r>
      <w:r>
        <w:rPr>
          <w:b/>
          <w:lang w:val="sr-CS"/>
        </w:rPr>
        <w:t>% сопствених прихода и примања);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6. специјализоване услуге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-  услуге  образо</w:t>
      </w:r>
      <w:r>
        <w:rPr>
          <w:lang w:val="sr-RS"/>
        </w:rPr>
        <w:t>в</w:t>
      </w:r>
      <w:r>
        <w:rPr>
          <w:lang w:val="sr-CS"/>
        </w:rPr>
        <w:t>ања,  културе и спорта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-  медицинске услуге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-  остале специјализоване услуге,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( у висини  до 1,5%  сопствених прихода и примања</w:t>
      </w:r>
      <w:r>
        <w:rPr>
          <w:lang w:val="sr-CS"/>
        </w:rPr>
        <w:t xml:space="preserve">);                 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7. текуће поправке, одржавање и трошкове разног материјала 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текуће поправке и одржавање зграда и објеката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текуће поправке и одржавање опреме,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 материјал за потребе администрације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- материјал за образовање и усавршавање запослених, 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материјал за саобраћај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материјал за образовање, културу и спорт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материјал за одржавање хигијене и угоститељство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- материјал за посебне намене</w:t>
      </w:r>
      <w:r>
        <w:rPr>
          <w:b/>
          <w:lang w:val="sr-CS"/>
        </w:rPr>
        <w:t>,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( у висини до </w:t>
      </w:r>
      <w:r>
        <w:rPr>
          <w:b/>
          <w:lang w:val="sr-RS"/>
        </w:rPr>
        <w:t>4,5</w:t>
      </w:r>
      <w:r>
        <w:rPr>
          <w:b/>
          <w:lang w:val="sr-CS"/>
        </w:rPr>
        <w:t xml:space="preserve">% сопствених прихода и примања ); 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rPr>
          <w:lang w:val="sr-CS"/>
        </w:rPr>
      </w:pPr>
      <w:r>
        <w:rPr>
          <w:b/>
          <w:lang w:val="sr-CS"/>
        </w:rPr>
        <w:t>8. стипендије  студентима</w:t>
      </w:r>
    </w:p>
    <w:p>
      <w:pPr>
        <w:pStyle w:val="Normal"/>
        <w:ind w:left="180" w:hanging="0"/>
        <w:rPr/>
      </w:pPr>
      <w:r>
        <w:rPr>
          <w:b/>
          <w:lang w:val="sr-CS"/>
        </w:rPr>
        <w:t xml:space="preserve">( у висини до </w:t>
      </w:r>
      <w:r>
        <w:rPr>
          <w:b/>
          <w:lang w:val="sr-Latn-RS"/>
        </w:rPr>
        <w:t>0,5</w:t>
      </w:r>
      <w:r>
        <w:rPr>
          <w:b/>
          <w:lang w:val="sr-CS"/>
        </w:rPr>
        <w:t>% сопствених прихода и примања );</w:t>
      </w:r>
    </w:p>
    <w:p>
      <w:pPr>
        <w:pStyle w:val="Normal"/>
        <w:ind w:left="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9</w:t>
      </w:r>
      <w:r>
        <w:rPr>
          <w:lang w:val="sr-CS"/>
        </w:rPr>
        <w:t xml:space="preserve">. </w:t>
      </w:r>
      <w:r>
        <w:rPr>
          <w:b/>
          <w:lang w:val="sr-CS"/>
        </w:rPr>
        <w:t xml:space="preserve">дотације 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-  </w:t>
      </w:r>
      <w:r>
        <w:rPr>
          <w:lang w:val="sr-CS"/>
        </w:rPr>
        <w:t>дотације спортским и омладинским организацијама.</w:t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 xml:space="preserve">  дотације верским заједницама,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 дотације осталим удружењима грађана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-  дотације осталим непрофитним институцијама</w:t>
      </w:r>
      <w:r>
        <w:rPr>
          <w:b/>
          <w:lang w:val="sr-CS"/>
        </w:rPr>
        <w:t>,</w:t>
      </w:r>
    </w:p>
    <w:p>
      <w:pPr>
        <w:pStyle w:val="Normal"/>
        <w:spacing w:lineRule="auto" w:line="360"/>
        <w:ind w:left="180" w:hanging="0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( у висини  до 0,5% сопствених прихода и примања )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10</w:t>
      </w:r>
      <w:r>
        <w:rPr>
          <w:lang w:val="sr-CS"/>
        </w:rPr>
        <w:t xml:space="preserve">. курсне разлике, порез на имовину, порез на наслеђе и поклон, порез на                  </w:t>
      </w:r>
    </w:p>
    <w:p>
      <w:pPr>
        <w:pStyle w:val="Normal"/>
        <w:spacing w:lineRule="auto" w:line="360"/>
        <w:ind w:left="1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додату  вредност, порез на добит, казне, таксе, царине, регистрација возила; 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>( у висини  до 0,5% сопствених прихода и примања );</w:t>
      </w:r>
    </w:p>
    <w:p>
      <w:pPr>
        <w:pStyle w:val="Normal"/>
        <w:spacing w:lineRule="auto" w:line="360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11. издатке  за нефинансијску имов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   капитално одржавање зграда и објеката,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   опрема,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   књиге и часописи у библиотеци,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   компјутерски програм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-  издавачка делатност ( залиха готових производа и  робе за даљу  продају )     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( у висини  до 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% сопствених прихода и примања ); 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</w:t>
      </w:r>
      <w:r>
        <w:rPr>
          <w:b/>
          <w:lang w:val="sr-Latn-CS"/>
        </w:rPr>
        <w:t>IV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 xml:space="preserve">Члан </w:t>
      </w:r>
      <w:r>
        <w:rPr>
          <w:lang w:val="sr-Latn-RS"/>
        </w:rPr>
        <w:t>8</w:t>
      </w:r>
      <w:r>
        <w:rPr>
          <w:lang w:val="sr-CS"/>
        </w:rPr>
        <w:t>.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вај Правилник ступа на снагу осмог дана од дана </w:t>
      </w:r>
      <w:r>
        <w:rPr>
          <w:lang w:val="sr-CS"/>
        </w:rPr>
        <w:t>објављивања на интернет страници</w:t>
      </w:r>
      <w:r>
        <w:rPr/>
        <w:t xml:space="preserve"> Факулте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91"/>
      </w:tblGrid>
      <w:tr>
        <w:trPr>
          <w:trHeight w:val="138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Објављено на интернет страници  Факултета 1.12.2017. године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Правилник ступа на снагу 9.12.2017. године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САВЕ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ЛОЗОФСКОГ ФАКУЛТЕ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Владимир Рибић,с.р.</w:t>
            </w:r>
          </w:p>
        </w:tc>
      </w:tr>
    </w:tbl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5:00Z</dcterms:created>
  <dc:creator>Computer</dc:creator>
  <dc:description/>
  <cp:keywords/>
  <dc:language>en-US</dc:language>
  <cp:lastModifiedBy>Korisnik</cp:lastModifiedBy>
  <cp:lastPrinted>2017-11-28T11:59:00Z</cp:lastPrinted>
  <dcterms:modified xsi:type="dcterms:W3CDTF">2017-12-01T10:07:00Z</dcterms:modified>
  <cp:revision>16</cp:revision>
  <dc:subject/>
  <dc:title>СОПСТВЕНИ  ПРИХОДИ  И  ПРИМАЊА</dc:title>
</cp:coreProperties>
</file>